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РОССИЙСКАЯ  ФЕДЕРАЦИЯ</w:t>
      </w:r>
    </w:p>
    <w:p>
      <w:pPr>
        <w:pStyle w:val="Normal"/>
        <w:snapToGrid w:val="false"/>
        <w:ind w:left="6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ЕЛЬСКИЙ  СОВЕТ  ДЕПУТАТОВ НОВОСЕЛЬСКОГО СЕЛЬСОВЕТА</w:t>
      </w:r>
    </w:p>
    <w:p>
      <w:pPr>
        <w:pStyle w:val="Normal"/>
        <w:snapToGrid w:val="false"/>
        <w:ind w:left="6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УРЛИНСКОГО РАЙОНА  АЛТАЙСКОГО КРАЯ</w:t>
      </w:r>
    </w:p>
    <w:p>
      <w:pPr>
        <w:pStyle w:val="Normal"/>
        <w:snapToGrid w:val="false"/>
        <w:ind w:left="6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ind w:left="63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napToGrid w:val="false"/>
        <w:jc w:val="center"/>
        <w:rPr>
          <w:rFonts w:ascii="Cambria" w:hAnsi="Cambria" w:eastAsia="Times New Roman" w:cs="Cambria"/>
          <w:b/>
          <w:b/>
          <w:sz w:val="28"/>
        </w:rPr>
      </w:pPr>
      <w:r>
        <w:rPr>
          <w:rFonts w:eastAsia="Times New Roman" w:cs="Cambria" w:ascii="Cambria" w:hAnsi="Cambria"/>
          <w:b/>
          <w:sz w:val="28"/>
        </w:rPr>
        <w:t>Р Е Ш Е Н И Е</w:t>
      </w:r>
    </w:p>
    <w:p>
      <w:pPr>
        <w:pStyle w:val="Normal"/>
        <w:snapToGrid w:val="false"/>
        <w:ind w:left="6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ind w:left="630" w:hanging="6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ind w:left="630" w:hanging="630"/>
        <w:jc w:val="both"/>
        <w:rPr>
          <w:rFonts w:ascii="Times New Roman" w:hAnsi="Times New Roman" w:eastAsia="Times New Roman" w:cs="Times New Roman"/>
          <w:sz w:val="24"/>
        </w:rPr>
      </w:pPr>
      <w:r>
        <w:rPr>
          <w:rFonts w:eastAsia="Times New Roman" w:cs="Times New Roman" w:ascii="Times New Roman" w:hAnsi="Times New Roman"/>
          <w:sz w:val="24"/>
        </w:rPr>
        <w:t>29 марта 2022г.                                                                                                                                № 04</w:t>
      </w:r>
    </w:p>
    <w:p>
      <w:pPr>
        <w:pStyle w:val="Normal"/>
        <w:snapToGrid w:val="false"/>
        <w:ind w:left="630" w:hanging="0"/>
        <w:jc w:val="center"/>
        <w:rPr>
          <w:rFonts w:ascii="Times New Roman" w:hAnsi="Times New Roman" w:eastAsia="Times New Roman" w:cs="Times New Roman"/>
          <w:sz w:val="22"/>
        </w:rPr>
      </w:pPr>
      <w:r>
        <w:rPr>
          <w:rFonts w:eastAsia="Times New Roman" w:cs="Times New Roman" w:ascii="Times New Roman" w:hAnsi="Times New Roman"/>
          <w:sz w:val="22"/>
        </w:rPr>
        <w:t>с. Новосельское</w:t>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t>О деятельности администрации</w:t>
      </w:r>
    </w:p>
    <w:p>
      <w:pPr>
        <w:pStyle w:val="Normal"/>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Новосельского сельсовета по </w:t>
      </w:r>
    </w:p>
    <w:p>
      <w:pPr>
        <w:pStyle w:val="Normal"/>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социально-экономическому развитию </w:t>
      </w:r>
    </w:p>
    <w:p>
      <w:pPr>
        <w:pStyle w:val="Normal"/>
        <w:snapToGrid w:val="false"/>
        <w:jc w:val="both"/>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образования</w:t>
      </w:r>
    </w:p>
    <w:p>
      <w:pPr>
        <w:pStyle w:val="Normal"/>
        <w:snapToGrid w:val="false"/>
        <w:jc w:val="both"/>
        <w:rPr/>
      </w:pPr>
      <w:r>
        <w:rPr>
          <w:rFonts w:eastAsia="Times New Roman" w:cs="Times New Roman" w:ascii="Times New Roman" w:hAnsi="Times New Roman"/>
          <w:b/>
          <w:sz w:val="28"/>
        </w:rPr>
        <w:t>Новосельский сельсовет в</w:t>
      </w:r>
      <w:r>
        <w:rPr>
          <w:rFonts w:eastAsia="Times New Roman" w:cs="Times New Roman" w:ascii="Times New Roman" w:hAnsi="Times New Roman"/>
          <w:b/>
          <w:color w:val="000000"/>
          <w:sz w:val="28"/>
        </w:rPr>
        <w:t xml:space="preserve"> 2021 году </w:t>
      </w:r>
    </w:p>
    <w:p>
      <w:pPr>
        <w:pStyle w:val="Normal"/>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xml:space="preserve">Заслушав и обсудив отчет И.Ю. Падалка, главы сельсовета, о деятельности администрации Новосельского сельсовета по социально-экономическому развитию муниципального образования Новосельский сельсовет в 2021 году, </w:t>
      </w:r>
      <w:r>
        <w:rPr>
          <w:rFonts w:eastAsia="Times New Roman" w:cs="Times New Roman" w:ascii="Times New Roman" w:hAnsi="Times New Roman"/>
          <w:sz w:val="26"/>
        </w:rPr>
        <w:t>сельский Совет депутатов Новосельского сельсовета Бурлинского района Алтайского края</w:t>
      </w:r>
    </w:p>
    <w:p>
      <w:pPr>
        <w:pStyle w:val="Normal"/>
        <w:snapToGrid w:val="false"/>
        <w:jc w:val="center"/>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Р Е Ш И Л:</w:t>
      </w:r>
    </w:p>
    <w:p>
      <w:pPr>
        <w:pStyle w:val="Normal"/>
        <w:snapToGrid w:val="false"/>
        <w:jc w:val="both"/>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1. Отчет о деятельности администрации Новосельского сельсовета по социально-экономическому развитию муниципального образования Новосельский сельсовет в 2021 году принять к сведению (отчет прилагается).</w:t>
      </w:r>
    </w:p>
    <w:p>
      <w:pPr>
        <w:pStyle w:val="Normal"/>
        <w:snapToGrid w:val="false"/>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Председатель Сельского</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Совета депутатов                                                                                              Е.А. Герпсумер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napToGrid w:val="false"/>
        <w:rPr/>
      </w:pPr>
      <w:r>
        <w:rPr>
          <w:rFonts w:eastAsia="Times New Roman" w:cs="Times New Roman" w:ascii="Times New Roman" w:hAnsi="Times New Roman"/>
          <w:sz w:val="26"/>
        </w:rPr>
        <w:t xml:space="preserve">                                                                                </w:t>
      </w:r>
    </w:p>
    <w:p>
      <w:pPr>
        <w:pStyle w:val="Normal"/>
        <w:snapToGrid w:val="false"/>
        <w:spacing w:lineRule="atLeast" w:line="360"/>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napToGrid w:val="false"/>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Приложение</w:t>
      </w:r>
    </w:p>
    <w:p>
      <w:pPr>
        <w:pStyle w:val="Normal"/>
        <w:keepNext w:val="true"/>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к решению сельского Совета</w:t>
      </w:r>
    </w:p>
    <w:p>
      <w:pPr>
        <w:pStyle w:val="Normal"/>
        <w:keepNext w:val="true"/>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депутатов от 29.03.2022 № 04</w:t>
      </w:r>
    </w:p>
    <w:p>
      <w:pPr>
        <w:pStyle w:val="Normal"/>
        <w:snapToGrid w:val="false"/>
        <w:ind w:left="5529" w:hanging="5529"/>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О </w:t>
      </w:r>
      <w:r>
        <w:rPr>
          <w:rFonts w:eastAsia="Times New Roman" w:cs="Times New Roman" w:ascii="Times New Roman" w:hAnsi="Times New Roman"/>
          <w:color w:val="000000"/>
          <w:sz w:val="26"/>
        </w:rPr>
        <w:t>деятельности администрации Новосельского сельсовета по социально-экономическому развитию</w:t>
      </w:r>
    </w:p>
    <w:p>
      <w:pPr>
        <w:pStyle w:val="Normal"/>
        <w:snapToGrid w:val="false"/>
        <w:ind w:left="5529" w:hanging="0"/>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муниципального образования </w:t>
      </w:r>
    </w:p>
    <w:p>
      <w:pPr>
        <w:pStyle w:val="Normal"/>
        <w:snapToGrid w:val="false"/>
        <w:ind w:left="5529" w:hanging="0"/>
        <w:jc w:val="both"/>
        <w:rPr/>
      </w:pPr>
      <w:r>
        <w:rPr>
          <w:rFonts w:eastAsia="Times New Roman" w:cs="Times New Roman" w:ascii="Times New Roman" w:hAnsi="Times New Roman"/>
          <w:color w:val="000000"/>
          <w:sz w:val="26"/>
        </w:rPr>
        <w:t>Новосельский сельсовет в 2021 году</w:t>
      </w:r>
      <w:r>
        <w:rPr>
          <w:rFonts w:eastAsia="Times New Roman" w:cs="Times New Roman" w:ascii="Times New Roman" w:hAnsi="Times New Roman"/>
          <w:sz w:val="26"/>
        </w:rPr>
        <w:t>»</w:t>
      </w:r>
    </w:p>
    <w:p>
      <w:pPr>
        <w:pStyle w:val="Normal"/>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ТЧЕТ</w:t>
      </w:r>
    </w:p>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 деятельности администрации Новосельского </w:t>
      </w:r>
    </w:p>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сельсовета по социально-экономическому развитию </w:t>
      </w:r>
    </w:p>
    <w:p>
      <w:pPr>
        <w:pStyle w:val="Normal"/>
        <w:snapToGrid w:val="false"/>
        <w:jc w:val="center"/>
        <w:rPr/>
      </w:pPr>
      <w:r>
        <w:rPr>
          <w:rFonts w:eastAsia="Times New Roman" w:cs="Times New Roman" w:ascii="Times New Roman" w:hAnsi="Times New Roman"/>
          <w:b/>
          <w:color w:val="000000"/>
          <w:sz w:val="28"/>
        </w:rPr>
        <w:t>муниципального образования Новосельский сельсовет в 2021 году</w:t>
      </w:r>
    </w:p>
    <w:p>
      <w:pPr>
        <w:pStyle w:val="Normal"/>
        <w:snapToGrid w:val="false"/>
        <w:ind w:left="63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Администрация Новосельского сельсовета, осуществляет свою деятельность в соответствии с Конституцией РФ, федеральными законами, законами Алтайского края, Уставом муниципального образования Новосельский сельсовет, решениями представительного органа.</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2021 году Администрацией Новосельского сельсовета проведена определенная работа по решению вопросов местного значения.</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соответствии с Федеральным законом от 06.10.2003г.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2) установление, изменение и отмена местных налогов и сборов поселени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3) владение, пользование и распоряжение имуществом, находящимся в муниципальной собственности поселени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4) обеспечение первичных мер пожарной безопасности в границах населенных пунктов поселени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6) создание условий для организации досуга и обеспечения жителей поселения услугами организаций культуры;</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8) формирование архивных фондов поселения;</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napToGrid w:val="false"/>
        <w:ind w:firstLine="540"/>
        <w:jc w:val="both"/>
        <w:rPr>
          <w:rFonts w:ascii="Times New Roman" w:hAnsi="Times New Roman" w:eastAsia="Times New Roman" w:cs="Times New Roman"/>
          <w:sz w:val="26"/>
        </w:rPr>
      </w:pPr>
      <w:r>
        <w:rPr>
          <w:rFonts w:eastAsia="Times New Roman" w:cs="Times New Roman" w:ascii="Times New Roman" w:hAnsi="Times New Roman"/>
          <w:sz w:val="26"/>
        </w:rPr>
        <w:t>12) организация и осуществление мероприятий по работе с детьми и молодежью в поселении;</w:t>
      </w:r>
    </w:p>
    <w:p>
      <w:pPr>
        <w:pStyle w:val="Normal"/>
        <w:snapToGrid w:val="false"/>
        <w:ind w:firstLine="567"/>
        <w:jc w:val="both"/>
        <w:rPr>
          <w:rFonts w:ascii="Times New Roman" w:hAnsi="Times New Roman" w:eastAsia="Times New Roman" w:cs="Times New Roman"/>
          <w:sz w:val="26"/>
        </w:rPr>
      </w:pPr>
      <w:r>
        <w:rPr>
          <w:rFonts w:eastAsia="Times New Roman" w:cs="Times New Roman" w:ascii="Times New Roman" w:hAnsi="Times New Roman"/>
          <w:sz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autoSpaceDE w:val="false"/>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С целью более эффективного исполнения полномочий, по Соглашению  Администрацией района переданы Администрации Новосельского сельсовета еще семь жизненно важных полномочий по решению вопросов местного значения:</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5.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6. Содержание мест захоронения;</w:t>
      </w:r>
    </w:p>
    <w:p>
      <w:pPr>
        <w:pStyle w:val="Normal"/>
        <w:autoSpaceDE w:val="false"/>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И, кроме того, заключено одно соглашение по передаче Администрацией поселения отдельных полномочий по составлению, исполнению и контролю за исполнением бюджета муниципального образования Новосельский сельсовет в части: подготовки проекта бюджета, ведению учета, отчетности и муниципального финансового контроля Администрации района.</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се переданные полномочия осуществлялись в интересах социально-экономического развития Новосельского сельсовета, и с учетом возможности эффективного их осуществления Администрацией поселения. Для осуществления переданных полномочий Администрация района из своего бюджета предоставила бюджету поселения межбюджетные трансферты: на водоснабжение 30000 рублей, на дорожную деятельность 118500 рублей.</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се, выше перечисленные, полномочия – это вопросы непосредственного обеспечения жизнедеятельности населения муниципального образования, решение которых осуществляется при непосредственном участии населения, органом местного самоуправления, затрагивающие интересы каждого гражданина. Для решения этих вопросов необходима твердая финансовая и экономическая основа местного самоуправления, обеспеченность материально-финансовыми ресурсами. Обладая низким налоговым потенциалом, в отсутствие градообразующего и других предприятий на территории нашего муниципального образования имеются сложности в решении вопросов местного значения. Тем не менее, в 2021 году всеми имеющимися ресурсами администрация сельсовета старалась обеспечивать жизнедеятельность нашего поселения.</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а территории Новосельского сельсовета расположены 2 населенных пункта: село Новосельское и село Бигельды. По состоянию на 1 января 2021 года на территории Новосельского сельсовета числится 215 хозяйств, в которых проживает 675 человек, из них мужчин - 325, женщин - 350, пенсионеров - 220, молодежи от 14 до 30 лет -115, дошкольников 41 человек, школьников – 61 человек, трудоспособного населения (с 16 лет до пенсионного возраста) – 341 человек, служат в РА 2, многодетных семей (трое и более детей) – 15.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а территории сельсовета расположена одна школа, один дом культуры, один фельдшерско–акушерский пункт, котельная с теплотрассой, разъезд «Чуманский»,  пожарная часть ПЧ - 8, библиотека, филиал ФГУП «Почта России», участковый пункт полиции,  ОАО «Мегафон», ОАО «Вымпел – коммуникации - Билайн», детский сад «Василек».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ходы бюджета за 2021 год составили 2673373,06 рубля, в том числе дотация 1736363,22 рубля; субвенция на военкомат 53500,00 рублей,  дорожный фонд и на выполнение соглашений 158500,00 рублей; собственные доходы 725009,84 рубле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ми источниками собственных доходов за полугодие 2021 года являлись:</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1. Налог на доходы физических лиц           38107,24 рублей</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2. Земельный налог физических лиц          23843,55 рубля</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3. Земельный налог юридических лиц        22847,00 рублей</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4. Аренда имущества                                    37014,30 рубля</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5. Налог на имущество физических лиц      94240,27 рублей</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6. Штрафы, санкции                                        2328,25 рублей</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7. Прочие доходы                                        506629,23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Доходы от оказания услуг, в порядке возмещения:</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по КОСГУ код 130-прочие доходы от оказания платных услуг (работ) получателями средств бюджетов поселений 506629,23 рублей;</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Возмещение затрат по Военному комиссариату Алтайского края,</w:t>
      </w:r>
    </w:p>
    <w:p>
      <w:pPr>
        <w:pStyle w:val="Normal"/>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лиал «Новосельская СОШ» МОБУ "Бурлинская СОШ»,</w:t>
      </w:r>
    </w:p>
    <w:p>
      <w:pPr>
        <w:pStyle w:val="Normal"/>
        <w:jc w:val="both"/>
        <w:rPr>
          <w:rFonts w:ascii="Times New Roman" w:hAnsi="Times New Roman" w:cs="Times New Roman"/>
          <w:sz w:val="26"/>
          <w:szCs w:val="26"/>
        </w:rPr>
      </w:pPr>
      <w:r>
        <w:rPr>
          <w:rFonts w:cs="Times New Roman" w:ascii="Times New Roman" w:hAnsi="Times New Roman"/>
          <w:sz w:val="26"/>
          <w:szCs w:val="26"/>
        </w:rPr>
        <w:t>Возмещение затрат по ККУ ГОЧС, Бурлинские теплосети.</w:t>
      </w:r>
    </w:p>
    <w:p>
      <w:pPr>
        <w:pStyle w:val="Normal"/>
        <w:jc w:val="both"/>
        <w:rPr>
          <w:rFonts w:ascii="Times New Roman" w:hAnsi="Times New Roman" w:cs="Times New Roman"/>
          <w:sz w:val="26"/>
          <w:szCs w:val="26"/>
        </w:rPr>
      </w:pPr>
      <w:r>
        <w:rPr>
          <w:rFonts w:cs="Times New Roman" w:ascii="Times New Roman" w:hAnsi="Times New Roman"/>
          <w:sz w:val="26"/>
          <w:szCs w:val="26"/>
        </w:rPr>
        <w:t>Основные источники поступления собственных средств от:</w:t>
      </w:r>
    </w:p>
    <w:p>
      <w:pPr>
        <w:pStyle w:val="Normal"/>
        <w:jc w:val="both"/>
        <w:rPr/>
      </w:pPr>
      <w:r>
        <w:rPr>
          <w:rFonts w:cs="Times New Roman" w:ascii="Times New Roman" w:hAnsi="Times New Roman"/>
          <w:sz w:val="26"/>
          <w:szCs w:val="26"/>
        </w:rPr>
        <w:t>ККУ ГОЧС,</w:t>
      </w:r>
      <w:r>
        <w:rPr>
          <w:rFonts w:cs="Times New Roman" w:ascii="Times New Roman" w:hAnsi="Times New Roman"/>
          <w:color w:val="000000"/>
          <w:sz w:val="26"/>
          <w:szCs w:val="26"/>
        </w:rPr>
        <w:t xml:space="preserve">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урлинская ЦРБ,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Алтайское отдел. струк. подразделение ЗСЖД филиал ОАО "РЖД",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СЖД филиал ОАО "РЖД" г. Новосибирск,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УФК по Алтайскому краю (ОФК 06, МУК БМЦМБ),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УФПС Алтайского края - филиал ФГУП "Почта России",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Филиал «Новосельская СОШ» МБОУ «Бурлинская СОШ» Бурлинского р-на Алтайского края",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УФК по Алтайс.краю (ОФК 06,ОВД по Бурлинскому р-ну ),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ОО магазин «Щедрый вечер»,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УФК по Алтайс.краю (ОФК 06, отдел по культуре ДМС), НДФ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ибирьтелеком –Ростелеком, аренда зем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АО Мегафон Сибир.филиал ОАО Мегафон, аренда зем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Филиал ОАО "МРСК Сибири- Алтайэнерго", аренда зем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арнаульский филиал ОАО "Вымпел-Коммуникации", аренд.плата земл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Земельный налог физических лиц</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 на имущество физических лиц</w:t>
      </w:r>
    </w:p>
    <w:p>
      <w:pPr>
        <w:pStyle w:val="Normal"/>
        <w:jc w:val="both"/>
        <w:rPr/>
      </w:pPr>
      <w:r>
        <w:rPr>
          <w:rFonts w:cs="Times New Roman" w:ascii="Times New Roman" w:hAnsi="Times New Roman"/>
          <w:color w:val="000000"/>
          <w:sz w:val="26"/>
          <w:szCs w:val="26"/>
        </w:rPr>
        <w:t>Аренда имущества (Гармаш О.А., Костырко М.С.)</w:t>
      </w:r>
    </w:p>
    <w:p>
      <w:pPr>
        <w:pStyle w:val="Normal"/>
        <w:jc w:val="both"/>
        <w:rPr>
          <w:rFonts w:ascii="Times New Roman" w:hAnsi="Times New Roman" w:cs="Times New Roman"/>
          <w:sz w:val="26"/>
          <w:szCs w:val="26"/>
        </w:rPr>
      </w:pPr>
      <w:r>
        <w:rPr>
          <w:rFonts w:cs="Times New Roman" w:ascii="Times New Roman" w:hAnsi="Times New Roman"/>
          <w:sz w:val="26"/>
          <w:szCs w:val="26"/>
        </w:rPr>
        <w:t>Расходы бюджета составили 2683222,84 рубл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работная плата с начислениями муниципальных служащих в количестве 2 –х человек составила 677774,46 руб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слуги связи 12375,50 рублей, </w:t>
      </w:r>
    </w:p>
    <w:p>
      <w:pPr>
        <w:pStyle w:val="Normal"/>
        <w:jc w:val="both"/>
        <w:rPr>
          <w:rFonts w:ascii="Times New Roman" w:hAnsi="Times New Roman" w:cs="Times New Roman"/>
          <w:sz w:val="26"/>
          <w:szCs w:val="26"/>
        </w:rPr>
      </w:pPr>
      <w:r>
        <w:rPr>
          <w:rFonts w:cs="Times New Roman" w:ascii="Times New Roman" w:hAnsi="Times New Roman"/>
          <w:sz w:val="26"/>
          <w:szCs w:val="26"/>
        </w:rPr>
        <w:t>работники МБУ «НСДК» 1641668,38 рублей, из ни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работная плата с начислениями 315039,15 рублей, </w:t>
      </w:r>
    </w:p>
    <w:p>
      <w:pPr>
        <w:pStyle w:val="Normal"/>
        <w:jc w:val="both"/>
        <w:rPr>
          <w:rFonts w:ascii="Times New Roman" w:hAnsi="Times New Roman" w:cs="Times New Roman"/>
          <w:sz w:val="26"/>
          <w:szCs w:val="26"/>
        </w:rPr>
      </w:pPr>
      <w:r>
        <w:rPr>
          <w:rFonts w:cs="Times New Roman" w:ascii="Times New Roman" w:hAnsi="Times New Roman"/>
          <w:sz w:val="26"/>
          <w:szCs w:val="26"/>
        </w:rPr>
        <w:t>пенсии, пособия 12000,00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специалист по воинскому учету:</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заработная плата с начислениями 50389,66 рубле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увеличение стоимости материальных запасов 3112,34 рублей, </w:t>
      </w:r>
    </w:p>
    <w:p>
      <w:pPr>
        <w:pStyle w:val="Normal"/>
        <w:jc w:val="both"/>
        <w:rPr>
          <w:rFonts w:ascii="Times New Roman" w:hAnsi="Times New Roman" w:cs="Times New Roman"/>
          <w:sz w:val="26"/>
          <w:szCs w:val="26"/>
        </w:rPr>
      </w:pPr>
      <w:r>
        <w:rPr>
          <w:rFonts w:cs="Times New Roman" w:ascii="Times New Roman" w:hAnsi="Times New Roman"/>
          <w:sz w:val="26"/>
          <w:szCs w:val="26"/>
        </w:rPr>
        <w:t>прочие расходы налоги штрафы, оплата электроэнергии, теплоэнергии  1326629,23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Штатное расписание состоит из 1,75 штатных единиц.</w:t>
      </w:r>
    </w:p>
    <w:p>
      <w:pPr>
        <w:pStyle w:val="Normal"/>
        <w:jc w:val="both"/>
        <w:rPr>
          <w:rFonts w:ascii="Times New Roman" w:hAnsi="Times New Roman" w:cs="Times New Roman"/>
          <w:sz w:val="26"/>
          <w:szCs w:val="26"/>
        </w:rPr>
      </w:pPr>
      <w:r>
        <w:rPr>
          <w:rFonts w:cs="Times New Roman" w:ascii="Times New Roman" w:hAnsi="Times New Roman"/>
          <w:sz w:val="26"/>
          <w:szCs w:val="26"/>
        </w:rPr>
        <w:t>Структура аппарата упр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1.Глава сель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2.Секретарь</w:t>
      </w:r>
    </w:p>
    <w:p>
      <w:pPr>
        <w:pStyle w:val="Normal"/>
        <w:jc w:val="both"/>
        <w:rPr>
          <w:rFonts w:ascii="Times New Roman" w:hAnsi="Times New Roman" w:cs="Times New Roman"/>
          <w:sz w:val="26"/>
          <w:szCs w:val="26"/>
        </w:rPr>
      </w:pPr>
      <w:r>
        <w:rPr>
          <w:rFonts w:cs="Times New Roman" w:ascii="Times New Roman" w:hAnsi="Times New Roman"/>
          <w:sz w:val="26"/>
          <w:szCs w:val="26"/>
        </w:rPr>
        <w:t>Специалист по воинскому учету 0,2 штатных единиц.</w:t>
      </w:r>
    </w:p>
    <w:p>
      <w:pPr>
        <w:pStyle w:val="Normal"/>
        <w:jc w:val="both"/>
        <w:rPr/>
      </w:pPr>
      <w:r>
        <w:rPr>
          <w:rFonts w:cs="Times New Roman" w:ascii="Times New Roman" w:hAnsi="Times New Roman"/>
          <w:sz w:val="26"/>
          <w:szCs w:val="26"/>
        </w:rPr>
        <w:t>При администрации Новосельского сельсовета осуществляет свою деятельность «Новосельский сельский дом культуры».</w:t>
      </w:r>
    </w:p>
    <w:p>
      <w:pPr>
        <w:pStyle w:val="Normal"/>
        <w:jc w:val="both"/>
        <w:rPr/>
      </w:pPr>
      <w:r>
        <w:rPr>
          <w:rFonts w:cs="Times New Roman" w:ascii="Times New Roman" w:hAnsi="Times New Roman"/>
          <w:sz w:val="26"/>
          <w:szCs w:val="26"/>
        </w:rPr>
        <w:t>Штатное расписание состоит из 1,25 единиц (уборщица 0,75 и водитель 0,5 штатных единиц).</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2021 году администрацией сельсовета уделено особое внимание бесперебойной работе объектам жизнедеятельности поселения. Так на высоком уровне проводит отопительный сезон на протяжении многих лет МУП «Бурлинские тепловые сети», с которыми у нас заключен договор на теплоснабжение. В 2021 году сбоев в работе котельной не было.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есмотря на  исчерпавшие себя эксплуатационные сроками водопроводных сетей и сложности содержания и эксплуатации водопроводных сетей, в 2021 году все возникающие проблемы с водоснабжением села старались решать своевременно.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течение 2020 года на водопроводе села, своими силами, было устранено 9 порывов. В 2018 году был установлен частотный преобразователь, который регулирует давление воды в водопроводе, поэтому порывы происходят в основном в старой трассе, от пользования которой нам нужно по возможности избавляться.</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Так в 2021 году в 3 квартиры была проведена вода от нового водопровода.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сентябре 2021 года был сделан технический план водопровода и его оценка для передачи водопровода в аренду. Стоимость технического плана и его оценка обошлась сельсовету в 56000 рублей. В этом нам помогла Администрация Бурлинского района, выделив на эти цели 100000 рублей.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начале ноября 2021 года был заменен насос и к остатку средств, выделенных Администрацией Бурлинского района, добавили собственные средства, и купили новый насос, и сейчас в запасе насос имеется.</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Хочется поблагодарить жителей села которые неоднократно помогали в работе по замене насоса: Герпсумер Ю.И., Рускевич В.В., Зверев А.В., Метель Н.Г., Баклан И.Г., Ермаков В.В., Балюх Л.В..</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Хочется поблагодарить Герпсумера Ю.И. за работу по вывозке мусора от населения.</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Летом 2021 года на улице Школьной в количестве трех штук были заменены дорожные знаки.</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Существует проблема несанкционированных свалок. Также существует проблема бродячих собак, по мере возможности которые решаются. В решении этих вопросов требуется помощь населения, депутатов.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Продолжает бесперебойное снабжение газом населения муниципального образования, согласно заключенного договора, ООО «Сибгаз», которое регулярно по графику доставляет газ населению.</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На территории села проводится работа ООО "Техгазсервис" по ремонту и обслуживанию газовых плит.</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Заключен договор с ООО «Пристрой» по водоотведению, которое сводилось к выкачке из канализационных  и выгребных ям.</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целях реализации полномочий по содержанию дорог местного значения в границах населенных пунктов Администрация сельсовета заключала договоры с       Ю.И. Герпсумером, которым проводилась работа в летнее время по отсыпке ям и канав, грейдирование дорог. Так в 2021 году были прогрейдированы улицы, и была проведена отсыпка шлаком улиц Победы, Гагарина, Зеленая Роща, Олимпийская. Ведется работа по благоустройству дороги от улицы Юбилейной до трассы, было засыпано кирпичом, в планах в этом году отсыпать шлаком.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2021 году была проведена работа по скашиванию травы по ул. Комсомольская, Зеленая Роща. В зимнее время своевременно проводилась работа по очистке улиц села от снега. В апреле, мае и сентябре 2021 года проводился отжиг сухой травы по ул. Мира, Садовая, Транспортная частично Зеленая Роща. Весной была сделана опашка села Новосельское и Бигельды.</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октябре была проведена работа по освещению улиц, проведена замена на фонарной линии по улице Мира, Гагарина, Комсомольская, Гагарина, Садовая. Сельсоветом организована безвозмездная выдача жителям села светодиодных прожекторов, но особого желания приобрести их, у населения нет.</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Испытываем некоторые неудобства для жителей поселения по доставке в райцентр. В настоящее время перевозками занимаются частные лица, бесплатно осуществлялась доставка населения в Бурлу транспортом ПАО Сбербанк до июня 2021 года.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Имея полномочие по обеспечению первичных мер пожарной безопасности в границах населенных пунктов, кроме штатных пожарных создана добровольная пожарная дружина, маневренная группа, разработаны планы, схемы действия при пожаре.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распоряжении штатных пожарных имеется гаражное помещение, автомобиль МАЗ емкостью под воду объемом 8 м</w:t>
      </w:r>
      <w:r>
        <w:rPr>
          <w:rFonts w:eastAsia="Times New Roman" w:cs="Times New Roman" w:ascii="Times New Roman" w:hAnsi="Times New Roman"/>
          <w:sz w:val="26"/>
          <w:vertAlign w:val="superscript"/>
        </w:rPr>
        <w:t>3</w:t>
      </w:r>
      <w:r>
        <w:rPr>
          <w:rFonts w:eastAsia="Times New Roman" w:cs="Times New Roman" w:ascii="Times New Roman" w:hAnsi="Times New Roman"/>
          <w:sz w:val="26"/>
        </w:rPr>
        <w:t xml:space="preserve"> все необходимое снаряжение для тушения пожаров, установлен телефон № 24-4-02 и в штате 6 человек. Работы по тушению пожаров проводятся при тесном взаимодействии с районной пожарной охраной, лесничеством, добровольными пожарными формированиями. В 2021 году по спасению имущества, тушению пожаров и прикрытию населенных пунктов совершено пожарной дружиной 16 выездов: 2 выезда – тушение дома и хоз. построек,  9 выездов на тушение возгорания мусора, травы, пал, 1 выезд административное здание (магазин ИП Токбаева), 1 выезд сельхоз.объект (Бурла МТМ), 1 выезд - учение. Был рассмотрен вопрос по пожарной безопасности на сходе жителей села в апреле 2021 года.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апреле 2021 года, в связи с установлением высоких температур воздуха, на территории сельсовета неоднократно возникали степные и лесные пожары, в ликвидации которых активное участие принимали члены добровольной пожарной дружины Ю.И. Герпсумер, И.Г. Баклан и многие другие.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На территории сельсовета созданы условия по обеспечению жителей услугами связи по соглашению о взаимодействии и сотрудничестве с Управлением федеральной почтовой связи Алтайского края. Для осуществления деятельности по оказанию услуг почтовой связи предоставлено помещение площадью 26 м</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Проведена большая работа по подготовке к переписи населения, в августе 2021 года. Были изготовлены и закреплены на домах новые адресные.</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Проведена большая работа по подготовке и проведению выборов в сентябре 2021 года.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Созданы условия для торговли. В течение года работали 4 частных магазинов. Предоставлено помещение под торговлю ИП «Гармаш» площадью 20 м</w:t>
      </w:r>
      <w:r>
        <w:rPr>
          <w:rFonts w:eastAsia="Times New Roman" w:cs="Times New Roman" w:ascii="Times New Roman" w:hAnsi="Times New Roman"/>
          <w:sz w:val="26"/>
          <w:vertAlign w:val="superscript"/>
        </w:rPr>
        <w:t>2</w:t>
      </w:r>
      <w:r>
        <w:rPr>
          <w:rFonts w:eastAsia="Times New Roman" w:cs="Times New Roman" w:ascii="Times New Roman" w:hAnsi="Times New Roman"/>
          <w:sz w:val="26"/>
        </w:rPr>
        <w:t xml:space="preserve"> до марта, с марта эту площадь занимает ИП Костырко.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Были предоставлены помещение на безвозмездной основе участковому полиции и участковому лесничему.</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октябре 2021 года была установлена детская площадка, в приобретении которой  нам помогла партия «Единая Россия». На эти цели были выделены средства в сумме 251000 рублей.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Из-за пандемии, 2021 год, выдался тяжелым для организации досуга и обеспечения жителей поселения организации культуры, но мероприятия проводились в форме онлайна. В периоды, когда были послабления, мы смогли провести «Проводы зимы», празднование Дня победы, 9 мая был проведен митинг.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а территории села организована группа волонтеров во главе с Саматом Битеновым «Шаг на встречу». В течение года волонтеры проводили работу по скашиванию травы и очистке от снега дворов у пенсионеров, очистка снега у мемориала, были организованы поздравления ветеранов на 9 мая по телефону.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собственности администрации сельсовета имеются памятники истории. К ним относится памятник воинам погибшим в годы ВОВ 1941-1945гг.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Используются наши памятники  в качестве патриотического воспитания молодежи.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Ежегодно школьники, население, волонтеры привлекаются к уборке территории парка.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мае 2021 года был сделан небольшой косметический ремонт памятника.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апреле 2021 года силами волонтеров и сельсовета был сделан косметический ремонт памятника в с. Бигельды.</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Организовано библиотечное обслуживание. В течение года проводились плановые тематические мероприятия, если позволяла  обстановка или мероприятия проводилисю в форме онлайн.               </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С целью наведения санитарного порядка на территории наших населенных пунктов были изданы постановления по наведению порядка, был проведен субботник по уборке центра села Новосельское, по уборке территории парка, придомовых территорий, кладбища.</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Согласно Правил благоустройства территории Новосельского сельсовета, принятых сельским Советом депутатов Новосельского сельсовета, каждый житель села обязан выполнять требования этих Правил, за неисполнение которых предусмотрены административные меры наказания.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Оказывая содействие в развитии ЛПХ, администрацией сельсовета была организована пастьба скота частного сектора в с. Новосельское. Организована пастьба овец, их поение. На собрании жителей был выбран пастух овец, решены все организационные вопросы.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аренде у жителей наших сел находится 656 га сенокосных угодий, которые позволяют в прок заготовить корма на зиму. Слабо используются нашими гражданами возможности по организации крестьянско-фермерских хозяйств за счет региональной программы по предоставлению безвозмездных средств, при выполнении установленных требований этих программ.</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2021 году велась работа по содержанию мест захоронения.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На территории кладбища своевременно проводились работы по очистке от мусора, благодаря Ю.И. Герпсумеру.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Администрации сельсовета ведется прием граждан главой сельсовета и секретарем администрации.</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 2021 году было проведено:</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три собрания жителей села Новосельское на которых рассматривались вопросы:</w:t>
      </w:r>
    </w:p>
    <w:p>
      <w:pPr>
        <w:pStyle w:val="Normal"/>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 составе Совета ветеранов</w:t>
      </w:r>
    </w:p>
    <w:p>
      <w:pPr>
        <w:pStyle w:val="Style16"/>
        <w:numPr>
          <w:ilvl w:val="0"/>
          <w:numId w:val="2"/>
        </w:numPr>
        <w:tabs>
          <w:tab w:val="clear" w:pos="708"/>
          <w:tab w:val="left" w:pos="360" w:leader="none"/>
        </w:tabs>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 пастьбе КРС частного сектора</w:t>
      </w:r>
    </w:p>
    <w:p>
      <w:pPr>
        <w:pStyle w:val="Style16"/>
        <w:numPr>
          <w:ilvl w:val="0"/>
          <w:numId w:val="2"/>
        </w:numPr>
        <w:tabs>
          <w:tab w:val="clear" w:pos="708"/>
          <w:tab w:val="left" w:pos="360" w:leader="none"/>
        </w:tabs>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О пастьбе овец частного сектора</w:t>
      </w:r>
    </w:p>
    <w:p>
      <w:pPr>
        <w:pStyle w:val="Normal"/>
        <w:numPr>
          <w:ilvl w:val="0"/>
          <w:numId w:val="2"/>
        </w:numPr>
        <w:tabs>
          <w:tab w:val="clear" w:pos="708"/>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t>О деятельности Администрации Новосельского сельсовета по социально-экономическому развитию муниципального образования Новосельский сельсовет за 2020 год</w:t>
      </w:r>
    </w:p>
    <w:p>
      <w:pPr>
        <w:pStyle w:val="Normal"/>
        <w:numPr>
          <w:ilvl w:val="0"/>
          <w:numId w:val="2"/>
        </w:numPr>
        <w:tabs>
          <w:tab w:val="clear" w:pos="708"/>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t>О деятельности Администрации Бурлинского района за 2020 год</w:t>
      </w:r>
    </w:p>
    <w:p>
      <w:pPr>
        <w:pStyle w:val="Normal"/>
        <w:numPr>
          <w:ilvl w:val="0"/>
          <w:numId w:val="2"/>
        </w:numPr>
        <w:tabs>
          <w:tab w:val="clear" w:pos="708"/>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t>О результатах оперативно-служебной деятельности участкового полиции  за 2020 год</w:t>
      </w:r>
    </w:p>
    <w:p>
      <w:pPr>
        <w:pStyle w:val="Normal"/>
        <w:numPr>
          <w:ilvl w:val="0"/>
          <w:numId w:val="2"/>
        </w:numPr>
        <w:tabs>
          <w:tab w:val="clear" w:pos="708"/>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t>О пожарной безопасности</w:t>
      </w:r>
    </w:p>
    <w:p>
      <w:pPr>
        <w:pStyle w:val="Normal"/>
        <w:numPr>
          <w:ilvl w:val="0"/>
          <w:numId w:val="2"/>
        </w:numPr>
        <w:tabs>
          <w:tab w:val="clear" w:pos="708"/>
          <w:tab w:val="left" w:pos="360" w:leader="none"/>
        </w:tabs>
        <w:snapToGrid w:val="false"/>
        <w:jc w:val="both"/>
        <w:rPr>
          <w:rFonts w:ascii="Times New Roman" w:hAnsi="Times New Roman" w:cs="Times New Roman"/>
          <w:sz w:val="26"/>
          <w:szCs w:val="26"/>
        </w:rPr>
      </w:pPr>
      <w:r>
        <w:rPr>
          <w:rFonts w:cs="Times New Roman" w:ascii="Times New Roman" w:hAnsi="Times New Roman"/>
          <w:sz w:val="26"/>
          <w:szCs w:val="26"/>
        </w:rPr>
        <w:t>О водоснабжен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О здравоохранен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О социальном обеспечении</w:t>
      </w:r>
    </w:p>
    <w:p>
      <w:pPr>
        <w:pStyle w:val="Style16"/>
        <w:tabs>
          <w:tab w:val="clear" w:pos="708"/>
          <w:tab w:val="left" w:pos="360" w:leader="none"/>
        </w:tabs>
        <w:snapToGrid w:val="false"/>
        <w:ind w:left="0" w:hanging="0"/>
        <w:jc w:val="both"/>
        <w:rPr>
          <w:rFonts w:ascii="Times New Roman" w:hAnsi="Times New Roman" w:eastAsia="Times New Roman" w:cs="Times New Roman"/>
          <w:sz w:val="26"/>
        </w:rPr>
      </w:pPr>
      <w:r>
        <w:rPr>
          <w:rFonts w:eastAsia="Times New Roman" w:cs="Times New Roman" w:ascii="Times New Roman" w:hAnsi="Times New Roman"/>
          <w:sz w:val="26"/>
        </w:rPr>
        <w:t xml:space="preserve">и одно собрание жителей села Бигельды на котором рассматривались вопросы:  </w:t>
      </w:r>
    </w:p>
    <w:p>
      <w:pPr>
        <w:pStyle w:val="Normal"/>
        <w:numPr>
          <w:ilvl w:val="0"/>
          <w:numId w:val="3"/>
        </w:numPr>
        <w:tabs>
          <w:tab w:val="clear" w:pos="708"/>
          <w:tab w:val="left" w:pos="360" w:leader="none"/>
        </w:tabs>
        <w:snapToGrid w:val="false"/>
        <w:ind w:left="360" w:hanging="360"/>
        <w:jc w:val="both"/>
        <w:rPr>
          <w:rFonts w:ascii="Times New Roman" w:hAnsi="Times New Roman" w:cs="Times New Roman"/>
          <w:sz w:val="26"/>
          <w:szCs w:val="26"/>
        </w:rPr>
      </w:pPr>
      <w:r>
        <w:rPr>
          <w:rFonts w:cs="Times New Roman" w:ascii="Times New Roman" w:hAnsi="Times New Roman"/>
          <w:sz w:val="26"/>
          <w:szCs w:val="26"/>
        </w:rPr>
        <w:t>Об избрании старосты села Бигельды.</w:t>
      </w:r>
    </w:p>
    <w:p>
      <w:pPr>
        <w:pStyle w:val="Normal"/>
        <w:numPr>
          <w:ilvl w:val="0"/>
          <w:numId w:val="3"/>
        </w:numPr>
        <w:tabs>
          <w:tab w:val="clear" w:pos="708"/>
          <w:tab w:val="left" w:pos="360" w:leader="none"/>
        </w:tabs>
        <w:snapToGrid w:val="false"/>
        <w:ind w:left="360" w:hanging="360"/>
        <w:rPr>
          <w:rFonts w:ascii="Times New Roman" w:hAnsi="Times New Roman" w:cs="Times New Roman"/>
          <w:sz w:val="26"/>
          <w:szCs w:val="26"/>
        </w:rPr>
      </w:pPr>
      <w:r>
        <w:rPr>
          <w:rFonts w:cs="Times New Roman" w:ascii="Times New Roman" w:hAnsi="Times New Roman"/>
          <w:sz w:val="26"/>
          <w:szCs w:val="26"/>
        </w:rPr>
        <w:t>О водоснабжении села Бигельды.</w:t>
      </w:r>
    </w:p>
    <w:p>
      <w:pPr>
        <w:pStyle w:val="Normal"/>
        <w:numPr>
          <w:ilvl w:val="0"/>
          <w:numId w:val="3"/>
        </w:numPr>
        <w:tabs>
          <w:tab w:val="clear" w:pos="708"/>
          <w:tab w:val="left" w:pos="360" w:leader="none"/>
        </w:tabs>
        <w:snapToGrid w:val="false"/>
        <w:ind w:left="360" w:hanging="360"/>
        <w:rPr>
          <w:rFonts w:ascii="Times New Roman" w:hAnsi="Times New Roman" w:cs="Times New Roman"/>
          <w:sz w:val="26"/>
          <w:szCs w:val="26"/>
        </w:rPr>
      </w:pPr>
      <w:r>
        <w:rPr>
          <w:rFonts w:cs="Times New Roman" w:ascii="Times New Roman" w:hAnsi="Times New Roman"/>
          <w:sz w:val="26"/>
          <w:szCs w:val="26"/>
        </w:rPr>
        <w:t>Об освещении улиц в селе Бигельды.</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Сельским Советом депутатов принято  решений - 38.</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Главой сельсовета принято постановлений - 45.</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Распоряжений по основной деятельности – 5.</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Распоряжений по личному составу – 39.</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Распоряжений об отпусках и командировках – 10.</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течение года при администрации Новосельского сельсовета работал Женсовет и Совет ветеранов, насколько позволяла обстановка с пандемией.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Совет ветеранов принимает активное участие во всех мероприятиях проводимых в селе и в районе. Является незаменимым помощником администрации сельсовета по работе с людьми пенсионного возраста. Ежемесячно в районной газете публикуются поздравления юбиляров.</w:t>
      </w:r>
    </w:p>
    <w:p>
      <w:pPr>
        <w:pStyle w:val="Normal"/>
        <w:snapToGrid w:val="false"/>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В 2021 году Администрация сельсовета в своей работе не ограничилась решением вопросов местного значения, наделенными Федеральным законом от 06.10.2003г. № 131-ФЗ «Об общих принципах организации местного самоуправления в Российской Федерации». Решались вопросы, не отнесенные к вопросам местного значения, регулируемые другими федеральными законами, постановлениями, приказами Правительства. Вопросы регулирующие градостроительные, земельные и другие многие взаимоотношения, включая вопросы личного характера (советы, консультации).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Ведется постоянная работа по привлечению дополнительных средств в бюджет поселения, которые будут направлены на решение вопросов местного значения. Федеральный закон от 06.10.2003г. № 131-ФЗ «Об общих принципах организации местного самоуправления в Российской Федерации» определил для поселения обязанности, но средств, в бюджете на исполнение этих полномочий не достаточно. Но надзорные органы, прокуратура требуют исполнение законов. И находясь в таком неопределенном состоянии, мы обязаны поддерживать жизнедеятельность наших территорий, чем мы занимаемся, и будем заниматься, используя все наши возможности.</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Хочется выразить слова огромной благодарности предпринимателям, депутатам, общественным организациям (Женсовету, Совету ветеранов, членам ДНД, ДПД), работникам бюджетных организаций, кому не безразлична судьба нашей территории и за оказанную помощь в решении наших общих проблем. Огромное спасибо!</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keepNext w:val="true"/>
        <w:snapToGrid w:val="false"/>
        <w:jc w:val="both"/>
        <w:rPr/>
      </w:pPr>
      <w:r>
        <w:rPr>
          <w:rFonts w:eastAsia="Calibri" w:cs="Calibri" w:ascii="Calibri" w:hAnsi="Calibri"/>
          <w:sz w:val="24"/>
        </w:rPr>
        <w:t xml:space="preserve">     </w:t>
      </w:r>
      <w:r>
        <w:rPr>
          <w:rFonts w:eastAsia="Times New Roman" w:cs="Times New Roman" w:ascii="Times New Roman" w:hAnsi="Times New Roman"/>
          <w:sz w:val="26"/>
        </w:rPr>
        <w:t xml:space="preserve">            </w:t>
      </w:r>
    </w:p>
    <w:p>
      <w:pPr>
        <w:pStyle w:val="Normal"/>
        <w:keepNext w:val="true"/>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keepNext w:val="true"/>
        <w:snapToGrid w:val="false"/>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napToGrid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egoe UI" w:hAnsi="Segoe UI" w:cs="Segoe UI" w:hint="default"/>
        <w:sz w:val="28"/>
        <w:spacing w:val="0"/>
        <w:b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Segoe UI" w:hAnsi="Segoe UI" w:eastAsia="Segoe UI" w:cs="Segoe UI"/>
      <w:b w:val="false"/>
      <w:color w:val="000000"/>
      <w:spacing w:val="0"/>
      <w:w w:val="100"/>
      <w:sz w:val="28"/>
    </w:rPr>
  </w:style>
  <w:style w:type="character" w:styleId="WW8Num3z0">
    <w:name w:val="WW8Num3z0"/>
    <w:qFormat/>
    <w:rPr>
      <w:rFonts w:ascii="Times New Roman" w:hAnsi="Times New Roman" w:eastAsia="Times New Roman" w:cs="Times New Roman"/>
      <w:spacing w:val="0"/>
      <w:w w:val="100"/>
      <w:sz w:val="20"/>
    </w:rPr>
  </w:style>
  <w:style w:type="character" w:styleId="WW8Num4z0">
    <w:name w:val="WW8Num4z0"/>
    <w:qFormat/>
    <w:rPr>
      <w:rFonts w:ascii="Segoe UI" w:hAnsi="Segoe UI" w:cs="Segoe UI"/>
      <w:spacing w:val="0"/>
      <w:w w:val="100"/>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en-US"/>
    </w:rPr>
  </w:style>
  <w:style w:type="character" w:styleId="Style14">
    <w:name w:val="Название Знак"/>
    <w:basedOn w:val="Style13"/>
    <w:qFormat/>
    <w:rPr>
      <w:rFonts w:ascii="Times New Roman" w:hAnsi="Times New Roman" w:eastAsia="Times New Roman" w:cs="Times New Roman"/>
      <w:b/>
      <w:sz w:val="28"/>
      <w:lang w:val="en-US"/>
    </w:rPr>
  </w:style>
  <w:style w:type="character" w:styleId="Appleconvertedspace">
    <w:name w:val="apple-converted-space"/>
    <w:basedOn w:val="Style13"/>
    <w:qFormat/>
    <w:rPr/>
  </w:style>
  <w:style w:type="character" w:styleId="2">
    <w:name w:val="Обычный (веб) Знак2"/>
    <w:basedOn w:val="Style13"/>
    <w:qFormat/>
    <w:rPr>
      <w:rFonts w:ascii="Times" w:hAnsi="Times" w:eastAsia="Times New Roman" w:cs="Times"/>
      <w:bCs/>
      <w:kern w:val="2"/>
      <w:sz w:val="21"/>
      <w:szCs w:val="21"/>
      <w:lang w:val="sr-CS"/>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spacing w:lineRule="atLeast" w:line="360"/>
      <w:jc w:val="center"/>
      <w:textAlignment w:val="baseline"/>
    </w:pPr>
    <w:rPr>
      <w:rFonts w:ascii="Times New Roman" w:hAnsi="Times New Roman" w:eastAsia="Times New Roman" w:cs="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75" w:after="75"/>
    </w:pPr>
    <w:rPr>
      <w:rFonts w:ascii="Times" w:hAnsi="Times" w:eastAsia="Times New Roman" w:cs="Times"/>
      <w:bCs/>
      <w:kern w:val="2"/>
      <w:sz w:val="21"/>
      <w:szCs w:val="21"/>
      <w:lang w:val="sr-C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12:00Z</dcterms:created>
  <dc:creator>Анатолий</dc:creator>
  <dc:description/>
  <cp:keywords/>
  <dc:language>en-US</dc:language>
  <cp:lastModifiedBy>Пользователь</cp:lastModifiedBy>
  <cp:lastPrinted>2022-05-25T11:28:00Z</cp:lastPrinted>
  <dcterms:modified xsi:type="dcterms:W3CDTF">2022-06-15T05:12:00Z</dcterms:modified>
  <cp:revision>202</cp:revision>
  <dc:subject/>
  <dc:title>Муниципальный правовой акт</dc:title>
</cp:coreProperties>
</file>